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(Simpl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WILL AND TESTAMENT OF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, ______________________, a resi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 County, declare that this is my w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revoke all Wills and Codicils that I ha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am not currently married.  I have no childre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ving, nor have I any dec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ldren who died and left iss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give all my jewelry, clothing, household furni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nishings, personal automobiles and other tangible artic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ersonal nature, or my interest in any such propert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disposed of by this will or in any other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ether with any insurance on the property, to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presently resides at _____________________,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he or she survives me by thirty (30) days, and if he or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not so survive me, then I give said prope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, who presently resides at ________________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 or he does not survive me by thirty (30) days,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 who presently resi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, otherwise to pass with the residency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UR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give the residue of my estat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To ______________________ who presently resi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 should he or she survive me by thirty 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&lt;share and share alik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If __________________ who presently resi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, does not survive me by thirty (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, I give his or her interest to _________________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ly resides at ___________________, and if sh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vive me by thirty (30) days, then to ____________________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ly resides at ______________________ should he or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vive me by thirty (30) days, and if he or she should n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vive me, then I give the rest and residue of my est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persons who would have taken said property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state laws of the state of ____________________. &lt;Repe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F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nominate _____________________ who shall be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__________________ as Executor of this Will, to serv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nd.  If he or she shall for any reason fail to qualif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or, I nominate ___________________________ who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ed by ________________ as Executor to serv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nd.  The term "my Executor" as used in this Will sha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personal representative of my e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authorize my Executor to sell, with or without no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either public or private sale, and to lease any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nging to my estate, subject only to such confi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rt as may be required by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authorize my Executor to invest and reinve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lus money in the Executor's hands in every kind of prop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, personal, or mixed and every kind of inves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lly including but not limited to interest b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s, corporate obligations of every kind, prefer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stocks, shares of investment trusts, investment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tual funds, or common trust funds, including funds admin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Executor, and mortgage participations, that 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udence, discretion, and intelligence acquire for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X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direct that all inheritance, estate, or other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xes (excluding any additional tax imposed unde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enue Code Section 2032A or any generation skipping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x) that may be reason of my death, be attributable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te estate or any portion of it, or to any proper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 of property outside my probate estate, shall be pai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Executor out of the residue of my estate disposed of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, without adjustment among the residuary beneficia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not be charged against or collected from any benefici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probate estate, or from any transferee or beneficiar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outside my probate e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VEN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ny beneficiary under this Will in any ma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or indirectly, contests or attacks this Will o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provisions, any share or interest in my estate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ing beneficiary under this Will is revoked and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osed of in the same manner provided herein as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ing beneficiary had predeceased me without iss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subscribe my name to this Will on _________,19__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the date written below,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lared to us, the undersigned, that this instrument, con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 few pages including the page signed by us as wit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his or her Will and requested us to act as witnesses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or she thereupon signed this Will in our presence, all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present at the same time.  We now, at his or her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his or her presence and in the presence of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cribe our names as witn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states that the testator is not a minor an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of sound mind and that we have no knowledge or any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ing that the foregoing instrument, or any part of it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ured by duress, menace, fraud or undue influ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, each of himself or herself, declare that each of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ver the age of majority, and that each of us i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 appear to be of sound mi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, each for himself or herself, declare under pena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jury that the foregoing is true and correct an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station and this declaration are executed on the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 of ____________, 19__ at ___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 residing at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 residing at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 residing at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